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ПО РА «Адыгейский педагогический колледж им. Х. Андрухае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ОУ СПО РА «Адыгейский педагогический колледж им. Х. Андрухаева» в 2013 году занесен в Национальный Реестр «Ведущие образовательные учреждения России» (Свидетельство № 1234 выдано 17 апреля 2013г.). Созданный в 1925 году как педагогический техникум, в 1937 году был преобразован в педагогическое училище, в 1995 году в колледж. За особые заслуги перед Республикой Адыгея в подготовке квалифицированных педагогических кадров ГБОУ СПО РА  «АПК им. Х. Андрухаева» награждена высшей наградой РА медалью «Слава Адыгеи» (2005г.), коллективу колледжа за заслуги в педагогической и воспитательной деятельности, достигнутые трудовые успехи объявлена Благодарность Президента Российской Федерации (Распоряжение № 422-рп от 23 июня 2011г.).  В 2012г. колледж признан в Республике Адыгея  лучшим участником в реализации приоритетного национального проекта «Здоровье», формирования здорового образа жизни, профилактики наркомании и ВИЧ-инфекции в образовательной среде и выражена Благодарность ФГБНУ «Центр исследования проблем воспитания, формирования ЗОЖ, профилактики наркомании, социально-педагогической поддержки детей и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ем ГБОУ СПО РА «Адыгейский педагогический колледж </w:t>
        <w:br/>
        <w:t>им. Х. Андрухаева» является Министерство образования и науки Республики Адыгея. ГБОУ СПО РА «Адыгейский педагогический колледж им. Х. Андрухаева» осуществляет свою деятельность в соответствии с Законами РФ и Республики Адыгея, Законом «Об образовании», на основе Типового положения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 июля 2008 года № 543, Уставом, утвержденным Министерством образования и науки РА в последней редакции в декабре 2011 года, лицензией серии РО № 028208 рег. № 851 от 29.02.2012 года, бессрочной, свидетельства о государственной аккредитации ОП № 000226, рег. № 172 от 27.06.2012г. и другими нормативными актами. Педагогический колледж финансируется из бюджета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аходится по адресу: 385000, Республика Адыгея, г. Майкоп, ул. Советская, д. 1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лледжем осуществляется в соответствии с принятой структурой управления ГБОУ СПО РА «Адыгейский педагогический колледж им. Х. Андрухае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колледже осуществляется по программам повышенного и базового уровня по очной, очно-заочной (вечерней), заочной формам, с 2009г. – в форме экстер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-2013 учебном году подготовка студентов ве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5"/>
        <w:gridCol w:w="4070"/>
        <w:gridCol w:w="1437"/>
        <w:gridCol w:w="3279"/>
      </w:tblGrid>
      <w:tr>
        <w:trPr>
          <w:trHeight w:val="7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школьное образование с </w:t>
            </w:r>
            <w:r>
              <w:rPr>
                <w:i/>
              </w:rPr>
              <w:t>дополнительной квалификацией:</w:t>
            </w:r>
          </w:p>
          <w:p>
            <w:pPr>
              <w:pStyle w:val="Normal"/>
              <w:rPr/>
            </w:pPr>
            <w:r>
              <w:rPr/>
              <w:t>- руководитель физического воспит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дополнительной подготовкой:</w:t>
            </w:r>
          </w:p>
          <w:p>
            <w:pPr>
              <w:pStyle w:val="Normal"/>
              <w:rPr/>
            </w:pPr>
            <w:r>
              <w:rPr/>
              <w:t>- в области воспитания детей раннего возра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 специализацией: </w:t>
            </w:r>
          </w:p>
          <w:p>
            <w:pPr>
              <w:pStyle w:val="Normal"/>
              <w:rPr/>
            </w:pPr>
            <w:r>
              <w:rPr/>
              <w:t>- развитие детей средствами изобразительной деятельнос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-заочная (вечерняя), экстерн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руководитель физического воспитания;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с дополнительной подготовкой в области воспитания детей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со специализацией «Развитие детей средствами изобразительной деятельно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 дополнительной подготовкой в области:</w:t>
            </w:r>
          </w:p>
          <w:p>
            <w:pPr>
              <w:pStyle w:val="Normal"/>
              <w:rPr/>
            </w:pPr>
            <w:r>
              <w:rPr/>
              <w:t>- адыгейского (родного) языка и литературы;</w:t>
            </w:r>
          </w:p>
          <w:p>
            <w:pPr>
              <w:pStyle w:val="Normal"/>
              <w:rPr/>
            </w:pPr>
            <w:r>
              <w:rPr/>
              <w:t>- русского языка и литературы;</w:t>
            </w:r>
          </w:p>
          <w:p>
            <w:pPr>
              <w:pStyle w:val="Normal"/>
              <w:rPr/>
            </w:pPr>
            <w:r>
              <w:rPr/>
              <w:t>- психологии;</w:t>
            </w:r>
          </w:p>
          <w:p>
            <w:pPr>
              <w:pStyle w:val="Normal"/>
              <w:rPr/>
            </w:pPr>
            <w:r>
              <w:rPr/>
              <w:t>- воспитания детей дошкольного возра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 специализаци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Экологическая культура детей младшего школьного возраста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ая, экстерн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 с дополнительной подготовкой в области адыгейского (родного) языка и литературы; русского языка и литературы; психологии; воспитания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 со специализацией «Экологическая культура детей младшего школьного возраст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7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 и начальных классов компенсирующего и коррекционно-развивающего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19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ове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 образовательное учреждение осуществляется на основе Положения о приеме в государственное учреждение. В 2012-2013 учебном году прием осуществлялся по результатам ГИА и вступительных испытаний по адыгейскому (родному) языку (диктант) (на базе основного общего образования) на соответствующие специальности, по результатам ЕГЭ (на базе среднего (полного) общего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 в 2012-2013 учебном году составил 104 человека: по специальности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школьное образование» (квалификация – воспитатель детей дошкольного возраста со специализацией «Развитие детей средствами изобразительной деятельности») - 14, (квалификация – воспитатель детей дошкольного возраста, руководитель физического воспитания) - 8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Преподавание в начальных классах» (квалификация – учитель начальных классов с дополнительной подготовкой в области адыгейского (родного) языка и литературы) – 13, (квалификация – учитель начальных классов с дополнительной подготовкой в области русского языка и литературы) – 29,  (квалификация – учитель начальных классов и начальных классов компенсирующего и коррекционно-развивающего обучения) – 15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иблиотековедение» (квалификация – библиотекарь) - 2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х них 23 выпускника получили диплом о среднем профессиональном образовании с отличи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составляет 6 дней, продолжительность занятий – 90 минут с перерывом 5 минут. Большая перемена составляет 30 минут. Расписание занятий составляется по полугодиям (семестрам) с учетом того, что практика проводится рассредото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внеклассная и внеурочная работа проводится после учебных занятий по дополнительному расписанию. Численность обучающихся на одного педагогического работника составила 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занятия осуществляются в учебных кабинетах, материальная база которых укрепляется по мере возможности. Колледж располагает 2 компьютерными классами на 24 рабочих места. Имеются проекционные системы, множительная техника. Все компьютеры имеют выход в интернет. На 100 обучающихся приходится 9 компьютеров. В колледже продолжается работа по созданию электронных УМК (электронных пособий). С 2011 года колледж имеет сайт </w:t>
      </w:r>
      <w:hyperlink r:id="rId2">
        <w:r>
          <w:rPr>
            <w:rStyle w:val="InternetLink"/>
          </w:rPr>
          <w:t>www.apkmayko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-2013 учебном году в библиотеке, являющейся структурным подразделением, подключены к Интернет и работают 5 компьютеров.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современных условиях научно-методическая работа (далее – НМР) преподавателей осуществляется с целью непрерывного повышения компетентности и профессионального мастерства. Данное направление деятельности способствует развитию и повышению творческого потенциала педагогического коллектива, качества и эффективности образовательного процесса колледж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 работа является составной частью всей деятельности колледжа, поэтому ее цели и задачи тесно связаны с системой управления образовательным учреждением и с его жизнедеятель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НМР в педагогическом колледж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творческой инновационной деятельности педагогов, обеспечивающих подготовку конкурентно-способных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научно-исследовательской работы преподавателей и студ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общение и распространение передового опыта преподавателей предметно (цикловая) комиссия (далее – П(Ц)К) в целях повышения качества обучения и воспитания студентов;</w:t>
      </w:r>
    </w:p>
    <w:p>
      <w:pPr>
        <w:pStyle w:val="Normal"/>
        <w:ind w:lef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тудентов с новейшими достижениями науки, обогащение учебного процесса передовыми методами и приемами, активное внедрение в него самостоятельной, творческой, учебно-исследовательской работы.</w:t>
      </w:r>
    </w:p>
    <w:p>
      <w:pPr>
        <w:pStyle w:val="Normal"/>
        <w:ind w:lef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вышения квалификации педагогических работников в целях достижения высоких результатов в подготовке будущи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контроль над выполнением этих задач осуществляет научно-методическая служба колледжа, в состав которой входят заместитель директора по научно-методической работе, заведующая методическим кабинетом, заведующая информационно-методической лабора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педколледж работает над проблемой: «Пути повышения уровня профессиональной подготовки студентов в условиях колледжа». В рамках её разрешения был определен следующий аспект:</w:t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Общие, социальные и профессиональные компетенции и условия их формирования в ходе реализации федеральных государственных образовательных стандартов».</w:t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общаясь к решению общей проблемы колледжа, каждая П(Ц)К определяет частные аспекты своей работы. Все это отражено в годовом плане П(Ц)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Кроме того, каждый преподаватель выбирает наиболее актуальную для него тему по самообразованию, над которой он работает в течение года (нескольких лет). Наработки результаты исследования обсуждаются на заседаниях П(Ц)К и организационно-методическая комиссия (далее – ОМ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 педколледжа традиционными стали ежегодные январские педагогические чтения, итогом проведения которых является выпуск сборника научных статей преподавателей. За 2012-2013гг. было выпущено 2 сборник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aps/>
          <w:sz w:val="28"/>
          <w:szCs w:val="28"/>
        </w:rPr>
      </w:pPr>
      <w:r>
        <w:rPr>
          <w:rStyle w:val="FontStyle24"/>
          <w:sz w:val="28"/>
          <w:szCs w:val="28"/>
        </w:rPr>
        <w:t>- Общие, социальные и профессиональные компетенции и условия их формирования в ходе реализации федеральных государственных образовательных стандар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ъэпкъ гушхоныгъэрэ зэгурыIоныгъэрэ ахэлъэу кIэлэеджакIохэр пIугъэнымкIэ бзэмэ язэгъэшIэн мэхьанэу иIэр (Роль изучения языков в патриотическом воспитании подрастающего покол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пиранты, преподаватели, учителя  других учебных заведений принимают активное участие в выпуске подобных сборников, включая свои научные статьи и тезисы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подаватели колледжа принимают активное участие в научно-методических семинарах, научно-практических конференциях международного, </w:t>
      </w:r>
      <w:r>
        <w:rPr>
          <w:spacing w:val="-1"/>
          <w:sz w:val="28"/>
          <w:szCs w:val="28"/>
        </w:rPr>
        <w:t>всероссийского, регионального, республиканского и местного уровней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pacing w:val="-1"/>
          <w:sz w:val="28"/>
          <w:szCs w:val="28"/>
        </w:rPr>
        <w:t>Ачмиз К.Г., Шевченко В.И. (преподаватели общественных дисциплин) участники Второго Всероссийского съезда учителей России.  Ачмиз К.Г. выступил на съезде с докладом «Изучение региональной истории  - важнейшее условие патриотического и гражданского воспитания молодежи». Своими размышлениями об организации и работе съезда Шевченко В.И. поделился с широкой общественностью на страницах газеты «Советская Адыгея» в статье «А был ли съезд?»</w:t>
      </w:r>
    </w:p>
    <w:p>
      <w:pPr>
        <w:pStyle w:val="Normal"/>
        <w:shd w:fill="FFFFFF" w:val="clear"/>
        <w:ind w:right="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гоева С.Р. (преподаватель общественных дисциплин) - участие в Международной научной конференции в АГУ. 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exact" w:line="322" w:before="67" w:after="0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умская Е.Ю., Шангиреева Т.Н. (преподаватели музыкальных дисциплин) - публикация статей в материалах I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Международной научной Интернет конференции г. Старый Оскол, 2012г., в Интернет ресурсе на сайте Старооскольского филиала ВГУ, 20012г., 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exact" w:line="322" w:before="67" w:after="0"/>
        <w:ind w:firstLine="720"/>
        <w:rPr/>
      </w:pPr>
      <w:r>
        <w:rPr>
          <w:rStyle w:val="FontStyle11"/>
          <w:sz w:val="28"/>
          <w:szCs w:val="28"/>
        </w:rPr>
        <w:t>Статьи «Создание условий формирования творческого мышления у</w:t>
        <w:br/>
        <w:t>будущих педагогов в условиях педагогического колледжа» в сборнике II</w:t>
        <w:br/>
        <w:t>Международной научно-практической конференции «Обучение и воспитание: методики и практика 2012/2013г. (стр. 45-50) - г. Новосибирск 2012</w:t>
      </w:r>
      <w:bookmarkStart w:id="0" w:name="_GoBack"/>
      <w:bookmarkEnd w:id="0"/>
      <w:r>
        <w:rPr>
          <w:rStyle w:val="FontStyle11"/>
          <w:sz w:val="28"/>
          <w:szCs w:val="28"/>
        </w:rPr>
        <w:t>, «Формирование творческого мышления у будущих педагогов в</w:t>
        <w:br/>
        <w:t>условиях педколледжа» в материалах X Международной научно-практической конференции: «Новые педагогические технологии» (стр. 103-108) г. Москва, 2013г. (Шумская Е.Ю.)</w:t>
      </w:r>
    </w:p>
    <w:p>
      <w:pPr>
        <w:pStyle w:val="Style110"/>
        <w:widowControl/>
        <w:tabs>
          <w:tab w:val="clear" w:pos="708"/>
          <w:tab w:val="left" w:pos="1133" w:leader="none"/>
        </w:tabs>
        <w:spacing w:lineRule="exact" w:line="322" w:before="5" w:after="0"/>
        <w:ind w:firstLine="720"/>
        <w:rPr/>
      </w:pPr>
      <w:r>
        <w:rPr>
          <w:rStyle w:val="FontStyle11"/>
          <w:sz w:val="28"/>
          <w:szCs w:val="28"/>
        </w:rPr>
        <w:t>Публикация сценария открытого клубного мероприятия «Истинный</w:t>
        <w:br/>
        <w:t xml:space="preserve">гражданин своей родины П.М. Третьяков» к 115-летию со дня открытия Русского музея во Всероссийском фестивале педагогических идей «Портфолио ученика», Москва 2012-2013, издательский дом «Первое сентября»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festival</w:t>
        </w:r>
      </w:hyperlink>
      <w:r>
        <w:rPr>
          <w:rStyle w:val="FontStyle11"/>
          <w:sz w:val="28"/>
          <w:szCs w:val="28"/>
          <w:u w:val="single"/>
        </w:rPr>
        <w:t xml:space="preserve">. 1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1"/>
          <w:sz w:val="28"/>
          <w:szCs w:val="28"/>
        </w:rPr>
        <w:t xml:space="preserve">: (Шангиреева Т.Н. - студенты 1Б курса Рузметова Д., Перепелицина Д.) </w:t>
      </w:r>
    </w:p>
    <w:p>
      <w:pPr>
        <w:pStyle w:val="Style110"/>
        <w:widowControl/>
        <w:tabs>
          <w:tab w:val="clear" w:pos="708"/>
          <w:tab w:val="left" w:pos="1133" w:leader="none"/>
        </w:tabs>
        <w:spacing w:lineRule="exact" w:line="322" w:before="5" w:after="0"/>
        <w:ind w:firstLine="720"/>
        <w:rPr/>
      </w:pPr>
      <w:r>
        <w:rPr>
          <w:rStyle w:val="FontStyle11"/>
          <w:sz w:val="28"/>
          <w:szCs w:val="28"/>
        </w:rPr>
        <w:t>Получили сертификаты за опубликованные работы:</w:t>
      </w:r>
    </w:p>
    <w:p>
      <w:pPr>
        <w:pStyle w:val="Style31"/>
        <w:widowControl/>
        <w:tabs>
          <w:tab w:val="clear" w:pos="708"/>
          <w:tab w:val="left" w:pos="1320" w:leader="none"/>
        </w:tabs>
        <w:spacing w:before="19" w:after="0"/>
        <w:ind w:firstLine="720"/>
        <w:rPr/>
      </w:pPr>
      <w:r>
        <w:rPr>
          <w:rStyle w:val="FontStyle11"/>
          <w:sz w:val="28"/>
          <w:szCs w:val="28"/>
        </w:rPr>
        <w:t>Шумская Е.Ю., Шангиреева Т.Н - от Министерства образования и науки Российской Федерации Старооскольского филиала ФГБОУ ВПО «Воронежский университет» -2012;</w:t>
      </w:r>
    </w:p>
    <w:p>
      <w:pPr>
        <w:pStyle w:val="Style31"/>
        <w:widowControl/>
        <w:tabs>
          <w:tab w:val="clear" w:pos="708"/>
          <w:tab w:val="left" w:pos="1320" w:leader="none"/>
        </w:tabs>
        <w:spacing w:before="29" w:after="0"/>
        <w:ind w:firstLine="720"/>
        <w:rPr/>
      </w:pPr>
      <w:r>
        <w:rPr>
          <w:rStyle w:val="FontStyle11"/>
          <w:sz w:val="28"/>
          <w:szCs w:val="28"/>
        </w:rPr>
        <w:t>Шумская Е.Ю. - от Центра развития научного сотрудничества г. Новосибирска -2012;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 w:before="38" w:after="0"/>
        <w:ind w:firstLine="720"/>
        <w:jc w:val="left"/>
        <w:rPr/>
      </w:pPr>
      <w:r>
        <w:rPr>
          <w:rStyle w:val="FontStyle11"/>
          <w:sz w:val="28"/>
          <w:szCs w:val="28"/>
        </w:rPr>
        <w:t xml:space="preserve">Шумская Е.Ю., ШангирееваТ.Н.,  Муготлева З.Б. - от МО и Н РА,  2013; </w:t>
      </w:r>
    </w:p>
    <w:p>
      <w:pPr>
        <w:pStyle w:val="Style41"/>
        <w:widowControl/>
        <w:tabs>
          <w:tab w:val="clear" w:pos="708"/>
          <w:tab w:val="left" w:pos="1320" w:leader="none"/>
        </w:tabs>
        <w:spacing w:before="19" w:after="0"/>
        <w:ind w:right="3763" w:firstLine="720"/>
        <w:rPr/>
      </w:pPr>
      <w:r>
        <w:rPr>
          <w:rStyle w:val="FontStyle11"/>
          <w:sz w:val="28"/>
          <w:szCs w:val="28"/>
        </w:rPr>
        <w:t>Награждены дипломами:</w:t>
      </w:r>
    </w:p>
    <w:p>
      <w:pPr>
        <w:pStyle w:val="Style31"/>
        <w:widowControl/>
        <w:tabs>
          <w:tab w:val="clear" w:pos="708"/>
          <w:tab w:val="left" w:pos="1214" w:leader="none"/>
        </w:tabs>
        <w:spacing w:lineRule="exact" w:line="326" w:before="10" w:after="0"/>
        <w:ind w:firstLine="720"/>
        <w:rPr/>
      </w:pPr>
      <w:r>
        <w:rPr>
          <w:rStyle w:val="FontStyle11"/>
          <w:sz w:val="28"/>
          <w:szCs w:val="28"/>
        </w:rPr>
        <w:t xml:space="preserve">Шангиреева Т.Н. - Диплом участника Всероссийской Педагогической Видеоконференции от федерального агентства по массовым коммуникациям и связям Российской Федерации </w:t>
      </w:r>
      <w:r>
        <w:rPr>
          <w:rStyle w:val="FontStyle12"/>
          <w:sz w:val="28"/>
          <w:szCs w:val="28"/>
        </w:rPr>
        <w:t>З</w:t>
      </w:r>
      <w:r>
        <w:rPr>
          <w:rStyle w:val="FontStyle12"/>
          <w:sz w:val="28"/>
          <w:szCs w:val="28"/>
          <w:lang w:val="en-US"/>
        </w:rPr>
        <w:t>a</w:t>
      </w:r>
      <w:r>
        <w:rPr>
          <w:rStyle w:val="FontStyle12"/>
          <w:sz w:val="28"/>
          <w:szCs w:val="28"/>
        </w:rPr>
        <w:t>в</w:t>
      </w:r>
      <w:r>
        <w:rPr>
          <w:rStyle w:val="FontStyle12"/>
          <w:sz w:val="28"/>
          <w:szCs w:val="28"/>
          <w:lang w:val="en-US"/>
        </w:rPr>
        <w:t>y</w:t>
      </w:r>
      <w:r>
        <w:rPr>
          <w:rStyle w:val="FontStyle12"/>
          <w:sz w:val="28"/>
          <w:szCs w:val="28"/>
        </w:rPr>
        <w:t xml:space="preserve">ч. </w:t>
      </w:r>
      <w:r>
        <w:rPr>
          <w:rStyle w:val="FontStyle11"/>
          <w:sz w:val="28"/>
          <w:szCs w:val="28"/>
        </w:rPr>
        <w:t>инфо.</w:t>
      </w:r>
    </w:p>
    <w:p>
      <w:pPr>
        <w:pStyle w:val="Style31"/>
        <w:widowControl/>
        <w:tabs>
          <w:tab w:val="clear" w:pos="708"/>
          <w:tab w:val="left" w:pos="1214" w:leader="none"/>
        </w:tabs>
        <w:spacing w:lineRule="exact" w:line="326" w:before="14" w:after="0"/>
        <w:ind w:firstLine="720"/>
        <w:rPr/>
      </w:pPr>
      <w:r>
        <w:rPr>
          <w:rStyle w:val="FontStyle11"/>
          <w:sz w:val="28"/>
          <w:szCs w:val="28"/>
        </w:rPr>
        <w:t xml:space="preserve">Шумская Е.Ю. - Диплом участника Всероссийской Педагогической Видеоконференции «Критическое мышление: технология и приемы» от федерального агентства по массовым коммуникациям и связям Российской Федерации </w:t>
      </w:r>
      <w:r>
        <w:rPr>
          <w:rStyle w:val="FontStyle12"/>
          <w:sz w:val="28"/>
          <w:szCs w:val="28"/>
        </w:rPr>
        <w:t>З</w:t>
      </w:r>
      <w:r>
        <w:rPr>
          <w:rStyle w:val="FontStyle12"/>
          <w:sz w:val="28"/>
          <w:szCs w:val="28"/>
          <w:lang w:val="en-US"/>
        </w:rPr>
        <w:t>a</w:t>
      </w:r>
      <w:r>
        <w:rPr>
          <w:rStyle w:val="FontStyle12"/>
          <w:sz w:val="28"/>
          <w:szCs w:val="28"/>
        </w:rPr>
        <w:t>в</w:t>
      </w:r>
      <w:r>
        <w:rPr>
          <w:rStyle w:val="FontStyle12"/>
          <w:sz w:val="28"/>
          <w:szCs w:val="28"/>
          <w:lang w:val="en-US"/>
        </w:rPr>
        <w:t>y</w:t>
      </w:r>
      <w:r>
        <w:rPr>
          <w:rStyle w:val="FontStyle12"/>
          <w:sz w:val="28"/>
          <w:szCs w:val="28"/>
        </w:rPr>
        <w:t xml:space="preserve">ч. </w:t>
      </w:r>
      <w:r>
        <w:rPr>
          <w:rStyle w:val="FontStyle11"/>
          <w:sz w:val="28"/>
          <w:szCs w:val="28"/>
        </w:rPr>
        <w:t xml:space="preserve">инфо, Серия Г №3760 /2012, Диплом участника Всероссийской Педагогической Видеоконференции «Традиции и инновации в реализации ФГОС НОО с использованием УМК «Инновационный подход в учебниках по музыке в рамках реализации ФГОС» от федерального агентства по массовым коммуникациям и связям Российской Федерации </w:t>
      </w:r>
      <w:r>
        <w:rPr>
          <w:rStyle w:val="FontStyle12"/>
          <w:sz w:val="28"/>
          <w:szCs w:val="28"/>
        </w:rPr>
        <w:t>З</w:t>
      </w:r>
      <w:r>
        <w:rPr>
          <w:rStyle w:val="FontStyle12"/>
          <w:sz w:val="28"/>
          <w:szCs w:val="28"/>
          <w:lang w:val="en-US"/>
        </w:rPr>
        <w:t>a</w:t>
      </w:r>
      <w:r>
        <w:rPr>
          <w:rStyle w:val="FontStyle12"/>
          <w:sz w:val="28"/>
          <w:szCs w:val="28"/>
        </w:rPr>
        <w:t>в</w:t>
      </w:r>
      <w:r>
        <w:rPr>
          <w:rStyle w:val="FontStyle12"/>
          <w:sz w:val="28"/>
          <w:szCs w:val="28"/>
          <w:lang w:val="en-US"/>
        </w:rPr>
        <w:t>y</w:t>
      </w:r>
      <w:r>
        <w:rPr>
          <w:rStyle w:val="FontStyle12"/>
          <w:sz w:val="28"/>
          <w:szCs w:val="28"/>
        </w:rPr>
        <w:t xml:space="preserve">ч. </w:t>
      </w:r>
      <w:r>
        <w:rPr>
          <w:rStyle w:val="FontStyle11"/>
          <w:sz w:val="28"/>
          <w:szCs w:val="28"/>
        </w:rPr>
        <w:t>инфо, Серия Г №40110/2013, Диплом участника X Международной научно-практической конференции «Новые педагогические технологии» от ООО изд-во «Спутник +»,  2013, Благодарственное письмо Администрации муниципального образования «Город Майкоп», за подготовку Лауреатов IV открытого городского фестиваля детского и юношеского творчества «Живая память», 2013г.</w:t>
      </w:r>
    </w:p>
    <w:p>
      <w:pPr>
        <w:pStyle w:val="Style31"/>
        <w:widowControl/>
        <w:tabs>
          <w:tab w:val="clear" w:pos="708"/>
          <w:tab w:val="left" w:pos="1214" w:leader="none"/>
        </w:tabs>
        <w:spacing w:lineRule="exact" w:line="326" w:before="14" w:after="0"/>
        <w:ind w:firstLine="720"/>
        <w:rPr/>
      </w:pPr>
      <w:r>
        <w:rPr>
          <w:sz w:val="28"/>
          <w:szCs w:val="28"/>
        </w:rPr>
        <w:t>Нагоева Г.Г. (</w:t>
      </w:r>
      <w:r>
        <w:rPr>
          <w:spacing w:val="-1"/>
          <w:sz w:val="28"/>
          <w:szCs w:val="28"/>
        </w:rPr>
        <w:t>преподаватель естественных дисциплин) - заочное участие и публикация с</w:t>
      </w:r>
      <w:r>
        <w:rPr>
          <w:rStyle w:val="FontStyle11"/>
          <w:sz w:val="28"/>
          <w:szCs w:val="28"/>
        </w:rPr>
        <w:t>татьи в сборнике II Международной научно-практической конференции «Актуальные вопросы подготовки специалистов в системе СПО»</w:t>
      </w:r>
      <w:r>
        <w:rPr>
          <w:spacing w:val="-1"/>
          <w:sz w:val="28"/>
          <w:szCs w:val="28"/>
        </w:rPr>
        <w:t xml:space="preserve">, г. Чебоксары, 2012г., в интернет конференции с последующей публикацией статьи, г. Ростов-на-Дону, 2013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Анзарокова С.А. (преподаватель адыгейского (родного) языка) -  заочное участие </w:t>
      </w:r>
      <w:r>
        <w:rPr>
          <w:rStyle w:val="FontStyle11"/>
          <w:sz w:val="28"/>
          <w:szCs w:val="28"/>
        </w:rPr>
        <w:t xml:space="preserve">в Международной заочной научно-практической конференции </w:t>
      </w:r>
      <w:r>
        <w:rPr>
          <w:sz w:val="28"/>
          <w:szCs w:val="28"/>
        </w:rPr>
        <w:t>с публикацией тезисов</w:t>
      </w:r>
      <w:r>
        <w:rPr>
          <w:rStyle w:val="FontStyle11"/>
          <w:sz w:val="28"/>
          <w:szCs w:val="28"/>
        </w:rPr>
        <w:t xml:space="preserve">  в сборнике научных трудов, г. Москва, 2013г., </w:t>
      </w:r>
      <w:r>
        <w:rPr>
          <w:sz w:val="28"/>
          <w:szCs w:val="28"/>
        </w:rPr>
        <w:t>в интернет конференции с последующей публикацией статьи «Реализация ФГОС СПО преподавателями П(Ц)К адыгейского языка и литературы, иностранных языков, г. Ростов-на-Дону, 2013г., в конкурсе Элита Российского образования. Национальная премия в области образования, Москва, 2012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рчукова Л.П. (преподаватель адыгейского (родного) языка в русскоязычных группах) - заочное участие и публикация с</w:t>
      </w:r>
      <w:r>
        <w:rPr>
          <w:rStyle w:val="FontStyle11"/>
          <w:sz w:val="28"/>
          <w:szCs w:val="28"/>
        </w:rPr>
        <w:t>татьи «Коммуникативная методика обучения на уроках</w:t>
      </w:r>
      <w:r>
        <w:rPr>
          <w:sz w:val="28"/>
          <w:szCs w:val="28"/>
        </w:rPr>
        <w:t xml:space="preserve"> адыгейского языка в русскоязычных группах</w:t>
      </w:r>
      <w:r>
        <w:rPr>
          <w:rStyle w:val="FontStyle11"/>
          <w:sz w:val="28"/>
          <w:szCs w:val="28"/>
        </w:rPr>
        <w:t>» в сборнике II Международной научно-практической конференции «Актуальные вопросы подготовки специалистов в системе СПО»</w:t>
      </w:r>
      <w:r>
        <w:rPr>
          <w:sz w:val="28"/>
          <w:szCs w:val="28"/>
        </w:rPr>
        <w:t>, г. Чебоксары, 2012г., во Всероссийской научно-практической конференции «Актуальные проблемы профессионального образования в контексте внедрения ФГОС», г. Саратов, 2012г., в интернет конференции с последующей публикацией статьи «Реализация ФГОС СПО преподавателями П(Ц)К адыгейского языка и литературы, иностранных языков, г. Ростов-на-Дону, 2013г., во Всероссийском  конкурсе на лучшую методическую разработку в области духовно-нравственного воспитания (награждена сертификатом), г. Ярославль, 2013г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pacing w:val="-1"/>
          <w:sz w:val="28"/>
          <w:szCs w:val="28"/>
        </w:rPr>
        <w:t xml:space="preserve">Новикова Е.В. (преподаватель математики и информатики) награждена благодарственным письмом ГБОУ СПО СО «Уральский радиотехнический колледж им. А.С. Попова» за участие студентов в </w:t>
      </w:r>
      <w:r>
        <w:rPr>
          <w:rFonts w:eastAsia="Symbol" w:cs="Symbol" w:ascii="Symbol" w:hAnsi="Symbol"/>
          <w:spacing w:val="-1"/>
          <w:sz w:val="28"/>
          <w:szCs w:val="28"/>
        </w:rPr>
        <w:t></w:t>
      </w:r>
      <w:r>
        <w:rPr>
          <w:spacing w:val="-1"/>
          <w:sz w:val="28"/>
          <w:szCs w:val="28"/>
        </w:rPr>
        <w:t xml:space="preserve"> Международной ярмарке проектов учащихся и студентов по направлению «Основы сетевых технологий»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ь В.А. (преподаватель русского языка и литературы) получила свидетельство за подготовку лауреата Российского межрегионального интеллектуально-творческого конкурса «Мир в фотографии», Российской межрегиональной творческой викторины «Алфавит», Россия, Волгоградская обл., г. Тотьма – г. Волгоград, 2012г., благодарственное письмо за помощь и проведение 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Международной ярмарки проектов учащихся и студентов «В мире исследований».</w:t>
      </w:r>
    </w:p>
    <w:p>
      <w:pPr>
        <w:pStyle w:val="Style91"/>
        <w:widowControl/>
        <w:spacing w:lineRule="auto" w:line="240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айворонская Н.Н., Нагоева Г.Г., Терчукова Л.П. – Межрегиональная научно-практическая Интернет – конференция «Стратегии и опыт повышения качества подготовки специалиста в системе СПО» (статьи размещены на сайте </w:t>
      </w:r>
      <w:hyperlink r:id="rId5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donpedcollege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).</w:t>
      </w:r>
    </w:p>
    <w:p>
      <w:pPr>
        <w:pStyle w:val="Style91"/>
        <w:widowControl/>
        <w:spacing w:lineRule="auto" w:line="240" w:before="10" w:after="0"/>
        <w:ind w:firstLine="720"/>
        <w:rPr/>
      </w:pPr>
      <w:r>
        <w:rPr>
          <w:spacing w:val="-1"/>
          <w:sz w:val="28"/>
          <w:szCs w:val="28"/>
        </w:rPr>
        <w:t>Вербицкая Л.М. (преподаватель дошкольной педагогики), Шартан Х.Н. (преподаватель методического обеспечения образовательного процесса) - участие в конкурсе «Элита Российского образования» в номинации «Лучшее воспитательное мероприятие-2012г.», получили Диплом лауреатов Национальной премии.</w:t>
      </w:r>
    </w:p>
    <w:p>
      <w:pPr>
        <w:pStyle w:val="Style91"/>
        <w:widowControl/>
        <w:spacing w:lineRule="auto" w:line="240" w:before="10" w:after="0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асильченко В.В.  (преподаватель дошкольной психологии) – участие в интернет конференции с последующей публикацией статьи, г. Ростов-на-Дону, 2013г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6"/>
          <w:sz w:val="28"/>
          <w:szCs w:val="28"/>
        </w:rPr>
        <w:t>Преподаватели педагогического колледжа систематически и целенаправленно работают над совершенствованием своего профессионального мастерства и повышением своей квалификации. С этой целью преподаватели проходят курсы повышения квалификации в ИПК и стажировку на различных факультетах Адыгейского государственного университета. За прошедший учебный год 5 преподавателей прошли курсы повышения квалификации или стажировку. За аттестуемый период 6 преподавателей подтвердили свою квалификационную категорию.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36"/>
          <w:sz w:val="28"/>
          <w:szCs w:val="28"/>
        </w:rPr>
        <w:t>Ежегодно на базе методического кабинета проводятся семинары: для аттестующихся преподавателей, для молодых специалистов, студентов (определен план работы): знакомство с нормативными документами - Уставом педагогического колледжа, Законами РФ и РА «Об образовании» и т.д.; правами и обязанностями преподавателя; знакомство с новинками литературы, имеющейся в библиотеке колледжа и методического кабинета; изучается, обобщается и распространяется опыт работы преподавателей колледжа в виде творческих отчетов преподавателей, П(Ц)К (предметно-цикловых комиссии), публикаций в газетах, брошюрах «Адреса передового педагогического опыта», выступлений на заседаниях Совета колледжа, ОМК, педагогической исследовательской лаборатории (далее - ПИЛ), оформления планшетов, издания методических разработок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звеном работы методической службы является работа с предметными (цикловыми) комисс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Типовому положению об образовательном учреждении среднего профессионального образования от 3 марта 2001г. № 160, в педагогическом колледже функционируют 8 П(Ц)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П(Ц)К возглавляет председатель, который назначается директором, по рекомендации заместителя директора по научно-методическ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(Ц)К проводят свои заседания, на которых разрабатываются стратегии дальнейшей работы и подводятся итоги поставленных зада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и П(Ц)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жегодно пишутся (обновляются) рабочие учебные программы по предметам цикла, календарно-тематические пл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ются методические рекомендации для студентов и преподавателей с целью повышения уровня подготовки  будущих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обобщение опыта преподавателей П(Ц)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ся методические семинары для молодых преподавателей по актуальным проблемам современ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 самым главным направлением работы научно-методической службы является координирование написанием курсовых и квалификационных работ. Для качественного их выполнения проводятся семинары для всех участников процесса по организации и требованиям к написанию квалификационных работ, для студентов 2 и 3 курсов разработан и внедрен  факультативный курс «Основы педагогического исследования». Ежегодно делается подробный анализ защит курсовых  и квалификационных работ. В целях усиления контроля над качеством подготовки студентов к защите выпускных квалификационных работ организуется предзащита и делается подробный анализ её. Председатели П(Ц)К знакомят преподавателей с приказами и обращают особое внимание на отмеченные в ходе предзащиты недостатки в работах студентов с целью последующего устранения недоработок при выполнении исследований подобного 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петенции научно-методической службы находится ряд организаций: студенческое научное общество (далее - СНО), (ПИ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в рамках СНО было проведено ряд заседаний по актуальным вопросам современного образования, проблемам и особенностям профессиональной подготовки специалистов в условиях введения федерального государственного образовательного стандарта начального общего и средне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 прошла студенческая научная конференция, на которой выступали со своими докладами 30 студентов старших курсов. Итогом проведения является выпуск сборника «ТВОРЧЕСКАЯ ЛИЧНОСТЬ СТУДЕНТА И УРОК». В этом учебном году 30 студентов были участниками 53-ой студенческой научной конференции АГУ (награждены грамотами и сертификатами). </w:t>
      </w:r>
    </w:p>
    <w:p>
      <w:pPr>
        <w:pStyle w:val="Normal"/>
        <w:shd w:fill="FFFFFF" w:val="clear"/>
        <w:ind w:right="5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туденты колледжа принимают активное  участие в конкурсах международного, </w:t>
      </w:r>
      <w:r>
        <w:rPr>
          <w:spacing w:val="-1"/>
          <w:sz w:val="28"/>
          <w:szCs w:val="28"/>
        </w:rPr>
        <w:t>всероссийского, регионального, республиканского и местного уровней:</w:t>
      </w:r>
    </w:p>
    <w:p>
      <w:pPr>
        <w:pStyle w:val="Normal"/>
        <w:tabs>
          <w:tab w:val="clear" w:pos="708"/>
          <w:tab w:val="left" w:pos="284" w:leader="none"/>
        </w:tabs>
        <w:ind w:firstLine="900"/>
        <w:jc w:val="both"/>
        <w:rPr/>
      </w:pPr>
      <w:r>
        <w:rPr>
          <w:sz w:val="28"/>
          <w:szCs w:val="28"/>
        </w:rPr>
        <w:t xml:space="preserve">- Пихтерева А. - 4 «В», Усольцева А. - 4 «В», Москаленко Е. - 4 «В» (н.р. Гайворонская Н.Н.), Тюфанова С. - 3 «А», Аксенова Е. - 3 «А», Тиханова Н. - 3 «А», Супрунова К. - 3 «А» (н.р. Ашхунова А.Б.) принимали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их с международным участием студенческих научных чтений, посвященных памяти В.И. Даля и награждены сертифтками.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spacing w:val="-1"/>
          <w:sz w:val="28"/>
          <w:szCs w:val="28"/>
        </w:rPr>
        <w:t xml:space="preserve">- Авакян В.,  Хабиев П. - 1 курс, Раскина О – 4 курс, (н.р. Новикова Е.В.) были награждены сертификатами за участие в </w:t>
      </w:r>
      <w:r>
        <w:rPr>
          <w:rFonts w:eastAsia="Symbol" w:cs="Symbol" w:ascii="Symbol" w:hAnsi="Symbol"/>
          <w:spacing w:val="-1"/>
          <w:sz w:val="28"/>
          <w:szCs w:val="28"/>
        </w:rPr>
        <w:t></w:t>
      </w:r>
      <w:r>
        <w:rPr>
          <w:spacing w:val="-1"/>
          <w:sz w:val="28"/>
          <w:szCs w:val="28"/>
        </w:rPr>
        <w:t xml:space="preserve"> Международной ярмарке проектов учащихся и студентов по направлению «Основы сетевых технологий».</w:t>
      </w:r>
    </w:p>
    <w:p>
      <w:pPr>
        <w:pStyle w:val="Normal"/>
        <w:shd w:fill="FFFFFF" w:val="clear"/>
        <w:ind w:right="5"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Бессарабова Л. - 4 «В»  (н.р. Лебедь В.А.) награждена дипломом 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степени Всероссийского конкурса социального проектирования «Новое пространство России» (возрастная категория «Молодежь», номинация «Рецепты счастья»), г. Санкт-Петербург, 2012-13г.г., подтвердила свои результат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чном туре и получила денежную премию в размере 30 тысяч).</w:t>
      </w:r>
    </w:p>
    <w:p>
      <w:pPr>
        <w:pStyle w:val="Normal"/>
        <w:shd w:fill="FFFFFF" w:val="clear"/>
        <w:ind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жассо И. 1 «Б», - награждена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го конкурса «Мы – дети России», Кабанкова А. 2 «В» - дипломом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го конкурса «Живая память» (н.р. Аленочкина Т.Г.,  Лебедь В.А., Шумская Е.Ю.).</w:t>
      </w:r>
    </w:p>
    <w:p>
      <w:pPr>
        <w:pStyle w:val="Normal"/>
        <w:shd w:fill="FFFFFF" w:val="clear"/>
        <w:ind w:right="5" w:firstLine="900"/>
        <w:jc w:val="both"/>
        <w:rPr/>
      </w:pPr>
      <w:r>
        <w:rPr>
          <w:sz w:val="28"/>
          <w:szCs w:val="28"/>
        </w:rPr>
        <w:t>- Арешкина Е. 4 «В» (н. р. Лебедь В.А.) - награждена дипломом городской конкурсной фотовыставки молодых авторов «ФОТОВЗГЛЯД  - 2012», г. Майкоп, 2012г., дипломом лауреата Российского Межрегионального творческого конкурса «Мир в фотографии»  в номинации «Чудеса природы», Россия, Волгоградская обл., г. Тотьма – г. Волгоград, 2012г., грамотой ежегодного открытого национального конкурса  социального проектирования  «Новое пространство России»  в возрастной категории  «Молодежь», г. Санкт-Петербург, 2012-2013г.г.</w:t>
      </w:r>
    </w:p>
    <w:p>
      <w:pPr>
        <w:pStyle w:val="Style91"/>
        <w:widowControl/>
        <w:spacing w:lineRule="auto" w:line="240" w:before="10" w:after="0"/>
        <w:ind w:firstLine="720"/>
        <w:rPr/>
      </w:pPr>
      <w:r>
        <w:rPr>
          <w:sz w:val="28"/>
          <w:szCs w:val="28"/>
        </w:rPr>
        <w:t xml:space="preserve">- Нос В. 3 «Г»,  (н. р. Вербицкая Л.М.)  получила сертификат за участие в научно-практической конференция студентов ССУЗ-ов  ЮФО и СКФОпо теме «Оздоровительные технологии в ДОУ»,  г. Краснодар (Кубанский государственный университет), 2012г. </w:t>
      </w:r>
    </w:p>
    <w:p>
      <w:pPr>
        <w:pStyle w:val="Style91"/>
        <w:widowControl/>
        <w:spacing w:lineRule="auto" w:line="240" w:before="10" w:after="0"/>
        <w:ind w:firstLine="720"/>
        <w:rPr/>
      </w:pPr>
      <w:r>
        <w:rPr>
          <w:sz w:val="28"/>
          <w:szCs w:val="28"/>
        </w:rPr>
        <w:t>Кроме того, уже не первый год функционирует ПИЛ под руководством Нагоевой Г. Г., в которой преподаватели колледжа обмениваются со студентами опытом работы. На заседаниях ПИЛ в 2012-2013 гг. обсуждались такие 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ции на уроках русского языка в начальной школе в условия ФГОС Н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 и новый стандарт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рганизации уроков в начальной школе с использованием И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проводит конкурс на лучшую методическую разработку, лучший портфолио, творческие отчёты преподавателей и  председателей П(Ц)К с целью поощрения преподавателей, председателей П(Ц)К, проявляющих инициативу в улучшении процесса образования. По итогам этих конкурсов выявляются победители и поощряются денежными прем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выписывает газеты «Начальная школа», «Учительская газета», «Первая сентября», журналы «Начальная школа», «Воспитание школьников», «Специалист», «Методист»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й процесс в колледже осуществляют 40 преподавателей. 26% – выпускники колледжа, средний возраст – 45 лет. Каждый постоянно совершенствует свой уровень профессионального мастерства и компетентности в целях качественной подготовки педагогических кадров. С этой целью преподаватели проходят курсы повышения квалификации в АРИПК и стажировку на различных факультетах Адыгейского государственного университета. За прошедший учебный год 10 преподавателей прошли курсы повышения квалификации или стажировку. За аттестационный период 3 преподавателя подтвердили свою квалификационную категорию, 1 человек прошел аттестацию на I квалификационн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одготовки педагогических кадров достигается благодаря высокой квалификации педагогического состава. В колледже препода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доктор исторических наук (2,5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кандидат наук (2,5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2 Заслуженных работников народного образования РА (3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0 Почетных работников общего и среднего профессионального образования РФ (25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8 Отличников народного просвещения РФ (2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Заслуженный учитель Кубани (2,5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0 преподавателей имеют высшее профессиональное образование (10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9 преподавателей имеют педагогическое образование (97,5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2 преподавателя с высшей квалификационной категорией (8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3 преподавателя имеет стаж более 10 лет (82,5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 преподавателя имеют стаж до 10 лет (7,5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 преподавателя имеют стаж до 5 лет (10%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ния. Результаты деятельности, качеств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уденты, обучающиеся в колледже, получают дополнительные подготовки, специализации и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студентов по очной форме проводится на двух отделениях: школьном и дошколь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школьном отделении на начало года обучалось 76 студентов, на конец года – 67, из них 5 находятся в академическом отпу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кольном отделении на начало года обучалось 228 студентов, на конец года 205, из них 6 находятся в академическом отпу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56"/>
        <w:gridCol w:w="708"/>
        <w:gridCol w:w="567"/>
        <w:gridCol w:w="1306"/>
        <w:gridCol w:w="1418"/>
        <w:gridCol w:w="1245"/>
        <w:gridCol w:w="1418"/>
        <w:gridCol w:w="1541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 и 5»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государственная аттестация</w:t>
            </w:r>
          </w:p>
        </w:tc>
      </w:tr>
      <w:tr>
        <w:trPr>
          <w:trHeight w:val="40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 экзамен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выпускной квалифика-ционной работы на «4» и «5»</w:t>
            </w:r>
          </w:p>
        </w:tc>
      </w:tr>
      <w:tr>
        <w:trPr>
          <w:trHeight w:val="124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 и 5»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ое отдел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 (8,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 (46,8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(31,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2 (27,2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 (100%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тдел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 (2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0 (29,9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(21,4%)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(57,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(10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государственной аттестации студентов свидетельствуют о соответствии полученных знаний требованиям государственного образовательного стандарта. Из 53 выпускников 10 получили диплом с отличием, диплом с оценками «4 и 5» - 1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ия выпускниками квалификационной работы повышается из года в год, более интересными стали их педагогические учебные исследования, совершенствуется методика психолого-педагогической диагностики. 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Производственная (профессиональная) практика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по специальностям:</w:t>
      </w:r>
      <w:r>
        <w:rPr>
          <w:b/>
          <w:bCs/>
          <w:i/>
          <w:iCs/>
          <w:sz w:val="27"/>
          <w:szCs w:val="27"/>
          <w:lang w:eastAsia="ru-RU"/>
        </w:rPr>
        <w:t>050146, 050144, 050704, 071901</w:t>
      </w:r>
    </w:p>
    <w:p>
      <w:pPr>
        <w:pStyle w:val="Normal"/>
        <w:suppressAutoHyphens w:val="false"/>
        <w:spacing w:before="280" w:after="0"/>
        <w:ind w:firstLine="567"/>
        <w:jc w:val="both"/>
        <w:rPr/>
      </w:pPr>
      <w:r>
        <w:rPr>
          <w:sz w:val="28"/>
          <w:szCs w:val="28"/>
          <w:lang w:eastAsia="ru-RU"/>
        </w:rPr>
        <w:t>Составной частью освоения основных профессиональных образовательных программ по специальностям СПО, реализуемым в ГБОУ СПО РА «Адыгейский педагогический колледж им. Х. Андрухаева» являются специальности: 050146 Преподавание в начальных классах, 050144 Дошкольное образование, 050715 Коррекционная педагогика в начальном образовании, 070901 Библиотековедение. Освоение специальностей осуществляется в соответствии с Положением о производственной (профессиональной) практике студентов колледжа. Профессиональная подготовка ведётся в соответствии с учебным планом и графиком учебно-производственной деятельности, руководствуясь нормативными документами. Целью учебной и производственной практик, является комплексное овладение студентами профессиональной деятельностью по выбранной специальности, формирование общих и профессиональных компетенций, а также приобретение необходимых умений и навыков практической работ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2012-2013 учебном году в проведении различных видов практики было задействовано 9 образовательных учреждений разного типа: 2 гимназии, 1 лицей, 2 общеобразовательные  школы, 3 дошкольных учреждения, детские оздоровительные лагеря «Кавказ» и «Турист».  Со всеми учреждениями - базами практики заключены договор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рактика для получения первичных профессиональных умений и навыков (учебная) проходит на базе средних общеобразовательных учреждений города Майкопа. Преддипломная практика проходит в образовательных учреждениях города Майкопа, РА и Краснодарского края. Многие студенты проходят преддипломную практику по ходатайству по месту жительства в сельских школах с дальнейшим трудоустройством в ни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Базовыми образовательными учреждениями для прохождения педагогической практики по специальности 050146 «Преподавание в начальных классах» являются: ГБОУ «Адыгейская республиканская гимназия (ГБОУ «АРГ»)» (основная база) для национальных групп и средние муниципальные общеобразовательные школы города № 7, 8 и МБОУ «Лицей № 8». Отдельные виды практики (летняя, преддипломная) проводятся практически в каждой школе города и во многих школах РА и прилегающих районах Краснодарского кра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о специальности 050715 «Коррекционная педагогика в начальном образовании» практика организовывается в МБОУ СОШ № 15 г. Майкопа в начальных классах и классах компенсирующего и коррекционно - развивающего обуче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зовыми дошкольными учреждениями для прохождения педагогической практики по специальности «Дошкольное образование» являются МБОУ ДОУ № 55,56,57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ьности 071901 «Библиотековедение» базами практики являются национальная библиотека республики Адыгея (НБ РА), научная библиотека Адыгейского государственного университета (НБ АГУ), Адыгейская республиканская юношеская библиотека (</w:t>
      </w:r>
      <w:r>
        <w:rPr>
          <w:color w:val="000000"/>
          <w:sz w:val="28"/>
          <w:szCs w:val="28"/>
          <w:lang w:eastAsia="ru-RU"/>
        </w:rPr>
        <w:t>АРЮБ), при необходимости используются и другие библиотек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годно составляется план совместной деятельности с данными учреждениями, который включает организационные и методические вопросы контроля педагогической практик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окончании практики проводятся конференции, на которых подводятся итоги деятельности студен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одготовка студентов к практике проводится целенаправленно, непрерывно. Новые виды практики начинаются с установочной конференции, где студенты знакомятся с задачами, организацией и содержанием данного вида практики. В кабинете педагогической практики имеется методический материал, рекомендации по всем видам педагогической практики. Кроме того  студенты, готовые к практие имеют возможность работать в учебных кабинетах, читальном зале библиотеки колледж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ая практика «Наблюдения и показательные уроки» является первоначальным звеном в системе практической подготовки будущих учителей. В ходе этой практики студенты изучают специфику труда учителя, наблюдают и анализируют показательные уроки и занятия в школе в связи с изучением частных методик и психолого-педагогических дисциплин. Проводятся, как правило, за счет времени, отведенного на лабораторные и практические занятия по этим дисциплинам. Показательные уроки проводят учителя школ ГБОУ АРГ, МГБОУ СОШ № 7, МГБОУ «Лицей № 8» и методисты-преподаватели колледжа соответствующих методик. Образцовыми являются уроки учителей Мацевой М.М, Матвеевой Н.М., Гашевой Р.Г., Хапачевой Г.К., Сиюховой Н.К., Решетняк О.А.,(ГБОУ АРГ); Датхужевой Т.А., Глазуновой Н.А., Кондратович Т.В., Надюковой Н.М.,Шалавиной Н.С., Живоженко Т.И., Наролиной В.В., Константиновой О.Ю (МГБОУ СОШ №7). Большую помощь в организации педагогической практики оказывают опытные методисты колледжа Лебедь В.А., Куваева Л.Д., Шеуджен С.М., Емзешева М.А., Шовгенова А.Н.,Гайворонская Н.Н., Шумская Е.Ю. и др. Контроль за выполнением плана показательных уроков осуществляется в П(Ц)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левая практика направлена на улучшение качества профессиональной подготовки учителей начальных классов и воспитателей по природоведческим дисциплинам, экологии, охране природы. В соответствии с учебным планом данный вид практики проводится на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курсе (</w:t>
      </w:r>
      <w:r>
        <w:rPr>
          <w:color w:val="000000"/>
          <w:sz w:val="28"/>
          <w:szCs w:val="28"/>
          <w:lang w:val="en-US" w:eastAsia="ru-RU"/>
        </w:rPr>
        <w:t>IV</w:t>
      </w:r>
      <w:r>
        <w:rPr>
          <w:color w:val="000000"/>
          <w:sz w:val="28"/>
          <w:szCs w:val="28"/>
          <w:lang w:eastAsia="ru-RU"/>
        </w:rPr>
        <w:t xml:space="preserve"> семестр, 1 неделя) в соответствии с планом проведения практики, разработанным на основе Программы П(Ц)К преподавателей естественных дисциплин (руководитель Нагоева Г.Г.). Студенты проводят экскурсии, собирают материал и оформляют коллекции и гербарии, составляют методические разработки. Таким образом, решаются задачи, определенные Программой для данного вида практики с учётом её специфики: </w:t>
      </w:r>
      <w:r>
        <w:rPr>
          <w:b/>
          <w:i/>
          <w:color w:val="000000"/>
          <w:sz w:val="28"/>
          <w:szCs w:val="28"/>
          <w:lang w:eastAsia="ru-RU"/>
        </w:rPr>
        <w:t>были организованы</w:t>
      </w:r>
      <w:r>
        <w:rPr>
          <w:color w:val="000000"/>
          <w:sz w:val="28"/>
          <w:szCs w:val="28"/>
          <w:lang w:eastAsia="ru-RU"/>
        </w:rPr>
        <w:t xml:space="preserve"> экскурсии на различные объекты, где было собрано много природного материала, который был оформлен в гербарии, коллекци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структивный лагерный сбор, как вид учебной практики, проводится на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курсе (завершение </w:t>
      </w:r>
      <w:r>
        <w:rPr>
          <w:color w:val="000000"/>
          <w:sz w:val="28"/>
          <w:szCs w:val="28"/>
          <w:lang w:val="en-US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 семестра, 1 неделя) в целях освоения студентами различных технологий организации воспитательно - оздоровительной работы с детьми в летний период. В ходе лагерного сбора со студентами </w:t>
      </w:r>
      <w:r>
        <w:rPr>
          <w:b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лекционно-семинарские занятия  по психологии, педагогике, краеведению, экологии, спортивно-массовой работе, изобразительной деятельности, технологии, </w:t>
      </w:r>
      <w:r>
        <w:rPr>
          <w:b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 деловая игра «Лагерный день», разучивают танцы и песни, связанные с лагерной жизнью. Зачет по этому виду практики проводится в форме передвижения студентов по различным станциям «Педагогическая», «Экологическая», «Спортивная», «Музыкальная», «Очумелые ручки». Будущие вожатые получают «зачет» по определенному направлению работы в летнем лагере. В этом помогают опытные преподаватели Нагоева Г.Г., Шовгенова А.Н., Шумская Е.Ю., Хаткова Л.В. и др. Такая форма организации и проведения подготовки студентов к летней практике даёт возможность не только приобретения знаний, навыков и умений, но и психологическую готовность будущих вожатых к предстоящей работе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дошкольном отделении на летней педагогической практике (VI семестр) у студентов формируются профессиональные умения и навыки по планированию воспитательной работы с детьми в летний период, представления об особенностях работы ДОУ в летней оздоровительный период и самостоятельное овладение функциями деятельности воспитателя, а именно 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ланировать организованную образовательную деятельность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ботать с методической литературой, творчески отбирать материал, 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глядные пособия к деятельности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бирать наиболее эффективные формы, методы и средства дл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я работы с детьми с учетом возрастных и индивидуальных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енностей детей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целесообразно организовывать жизнь ребенка на протяжении всего дня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являть заботу об охране жизни и здоровья детей, активно применять закаливающие процедуры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разбираться в детских проблемах, конфликтах, регулировать взаимоотношения в группе, педагогически обоснованно управлять ее жизнью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четать индивидуальные и коллективные формы работы с детьм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итогам данного вида практики выставляется </w:t>
      </w:r>
      <w:r>
        <w:rPr>
          <w:b/>
          <w:bCs/>
          <w:color w:val="000000"/>
          <w:sz w:val="28"/>
          <w:szCs w:val="28"/>
          <w:lang w:eastAsia="ru-RU"/>
        </w:rPr>
        <w:t xml:space="preserve">оценка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2013 году летнюю практику прошл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кольное отделение - 39 человек;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школьное отделение - 13 челове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загородных ДОЛ работало - 13 человек (ДОЛ « Кавказ» - 8 студентов, «Турист»- 5 человек). На школьных оздоровительных площадках отработало - 36 студентов. В ДОУ - 13 человек. Все студенты успешно прошли практику, многие удостоены Почётных грамот. В характеристиках отмечается хорошая профессиональная подготовка студентов и добросовестное, ответственное отношение их к своим обязанностям. По итогам практики проводится итоговая конференция, позволяющая выявить положительные стороны в подготовке студентов и недостатки. На конференцию приглашаются начальники лагерей, воспитатели, у которых студенты проходили практик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бная практика по всем специальностям прошла в установленные сроки и с хорошими результатам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ршающим этапом производственной (профессиональной) практики является преддипломная практика, в ходе которой осваивается многофункциональная деятельность педагога. К ней допускаются студенты, успешно выполнившие все предшествующие виды педагогической практи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ля прохождения данного вида практики студенты, как правило, распределяются в базовые школы или по месту своей будущей работы и выполняют обязанности учителей начальных классов, классных руководителей, воспитателей детей дошкольного возраста, библиотекарей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еддипломной практики в полной мере проявляются индивидуальные возможности каждого студента, его творческий потенциал. Администрация баз практики, где систематически проходят преддипломную практику студенты, даёт высокую оценку их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 преддипломную практику в 2013 году было направлено по приказу 104 выпускника по всем специальностям. Все прошли успешно практику, представили отчётную документацию и были аттестованы следующим образом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«5» - 68, «4» - 34, «3» - 2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чество знаний: </w:t>
      </w:r>
      <w:r>
        <w:rPr>
          <w:b/>
          <w:bCs/>
          <w:color w:val="000000"/>
          <w:sz w:val="28"/>
          <w:szCs w:val="28"/>
          <w:lang w:eastAsia="ru-RU"/>
        </w:rPr>
        <w:t>98%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рганизации и проведении практики можно проследить систему: издается приказ о распределении студентов на места практики, назначаются методисты-руководители, проводятся конференции для студентов и инструктивные совещания для учителей начальных классов, воспитателей детей дошкольного возраста и преподавателей-методистов колледжа; утверждается годовой план, расписание уроков, графики консультаций. Осуществляется систематический контроль и руководство всеми видами практики. Итоги работы подводятся на конференциях, заседаниях «круглого стола», конкурсах, куда приглашаются студенты младших курсов, что способствует более глубокой профессиональной направленности обуче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е место в системе средств формирования творческой активности будущего учителя принадлежит научно-познавательной работе студентов в период прохождения педагогической практики: проведение анализа урока и занятия, комплексное изучение классного коллектива и личности ученика, исследования по теме курсовой и квалификационной работа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течение многих лет в колледже ведется большая методическая работа: педагогические семинары, консультации для молодых учителей и начинающих методистов, руководителей подгрупп, на которых рассматриваются вопросы, вызывающие трудности. В работе даются конкретные рекомендации по частным методикам, проводятся обмены опытом. Активную работу ведут преподаватели-методисты Вербицкая Л.М.,Лебедь В.А., Нагоева Г.Г., Куваева Л.Д., Шеуджен С.М., Шовгенова А.Н., Клюкина Л.Я., Гайворонская Н.Н., Шумская Е.Ю.  и др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просы, связанные с педагогической практикой, заслушиваются на административных совещаниях, ОМК, П(Ц)К и Совете колледж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тоги учебного года учебных групп, занимающихся </w:t>
      </w:r>
      <w:r>
        <w:rPr>
          <w:b/>
          <w:bCs/>
          <w:sz w:val="28"/>
          <w:szCs w:val="28"/>
        </w:rPr>
        <w:t>по очно-заочной (вечерней), заочной формам обучения, а так же в форме экстерна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80"/>
        <w:gridCol w:w="1000"/>
        <w:gridCol w:w="1300"/>
        <w:gridCol w:w="1100"/>
        <w:gridCol w:w="1700"/>
        <w:gridCol w:w="1300"/>
        <w:gridCol w:w="1501"/>
      </w:tblGrid>
      <w:tr>
        <w:trPr>
          <w:trHeight w:val="2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успеваемост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зна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государственная аттестация</w:t>
            </w:r>
          </w:p>
        </w:tc>
      </w:tr>
      <w:tr>
        <w:trPr>
          <w:trHeight w:val="1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. экзамены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выпускной квалифика-ционной работы на «4» и «5»</w:t>
            </w:r>
          </w:p>
        </w:tc>
      </w:tr>
      <w:tr>
        <w:trPr>
          <w:trHeight w:val="1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 и 5»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о-заочная (вечерня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37,5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(50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100%)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оч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2,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44,4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22,2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(76,9%)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терн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6,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20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60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(100%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тельная работа и социальная защита обучающихся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Общей целью</w:t>
      </w:r>
      <w:r>
        <w:rPr>
          <w:sz w:val="28"/>
          <w:szCs w:val="28"/>
        </w:rPr>
        <w:t xml:space="preserve"> воспитания студентов ГБОУ СПО РА «Адыгейский педагогический колледж им. Х. Андрухаева» является разностороннее развитие личности будущего конкурентоспособного специалиста, обладающего высокой культурой, интеллигентностью, социальной активностью, физическим здоровьем, качествами гражданина-патриота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воспитательной деятельности – создание условий для активной жизнедеятельности студентов, для гражданского самоопределения и самореализации, для максимального удовлетворения потребностей студентов в физическом, интеллектуальном, культурном и нравственном развити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актуальными в современных условиях являются следующи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ых качеств, необходимых для эффективной профессиональ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гражданской позиции и патриотического сознания, правовой и политической культуры, способности к труду и жизни в современных услов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качеств, интеллигент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иентации на общечеловеческие ценности и высокие гуманистические идеалы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совершенствование физического здоровья, стремление к здоровому образу жизни, воспитание нетерпимого отношения к наркотикам, пьянству, антиобщественному повед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управления коллективом в различных формах студенческого само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первокурсников.  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современном этапе развития российского общества возрождение патриотизма – культурной, национальной, духовной принадлежности к Родине, служение Отечеству является важным условием возрождения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оспитание гражданина – это воспитание созидателя, человека, стремящегося к сотрудничеству ради процветания Отечества, человека, личностным качеством которого является толерантность (уважение, принятие и понимание богатого многообразия культур нашего мира, различных форм самовыражения и способов проявления человеческой индивидуа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атриотическое воспитание является приоритетным направлением воспитательной системы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для формирования активной гражданской позиции и патриотических чувств будущих учителей и воспитателей как важнейших духовно-нравственных ценностей в колледже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ветеранами педагог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: «Ценности Олимпийского и Паралимпийского движения», «Герои – выпускники», «Моя Адыгея», «День согласия и примир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егкоатлетическом кроссе «Кросс нации – 2012» (1место – Арутюнов А.Ю. –руководитель ФВ, 2 место – Хаткова Л.В., преподаватель физвоспитания, Белоусова Г., студентка 4 «Б» курса, Гюлумян А., студентка 3 «Г» курса, 3 место – Згонникова О., студентка 3 «В» 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итинге, посвящённом 70-летию «огненного» десанта;</w:t>
        <w:br/>
        <w:t>- Участие в мероприятии, посвящённом Дню национального костюма, в Национальном муз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фильма «Бесленей. Право на жизнь» и спектакля «Бесленей» с последующим обсу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ая композиция «Памяти Х.Андрухаева посвящается» (отв.студенты 4 «А» курса, кл.рук. Шеуджен С.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студентов нового набора в музей Х. Андрухаева в а. Хакуриноха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национальных культур «Мы разные – в этом наше богатство! Мы вместе – в этом наша сила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 информации «Недаром помнит вся Россия про день Бородина…», к 200-летию битвы,  «День победы русских полков в Куликовской битве», «День Республи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5 лет со дня запуска первого искусственного спутника    Земли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 мероприятий, посвящённых Дню адыге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ыставок Национального музея, Музея Вос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иональной студенческой олимпиаде «Республике Адыгея – 21 год» (3 диплома 1 степени, 1 диплом – 2 степени, 1 диплом – 3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ложение цветов к Мемориалу погибшим в годы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ветеранами вой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ом конкурсе «Живая память» (Диплом 2 степени - Кабанкова А., студентка 2 «В» кур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городской, юношеской, Национальной библиотек  систематически  проводились мероприятия по исторической темати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ллектив колледжа награждён Благодарственным письмом Комитета РА по делам молодёжи за активное участие в реализации государственной молодёжной политики в Республике Адыг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овление и развитие духовно-нравственного потенциала реализуется через приобщение студентов к искусству, живописи, музыке, театру, а также к различным видам творческой деятельности, способствующей приобретению положительных привычек, формированию характера, развитию инициативы, творческих способностей и активной жизненной 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работы включает в себя духовное, нравственное, этическое, эстетическое и экологическое воспитание, которое сопровождалось проведением в колледже таких мероприятий как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частие в выставке достижений и творчества молодёжи «Мы – молодость твоя, родной Майкоп!», посвящённой Дню город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ая гостиная «Умирая, не скажу: была…», посвящённая 120-летию со дня рождения М.Цветаевой (отв. Гайворонская Н.Н., преподаватель русского языка и лите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луба любителей музыки «Памяти Дж. Натхо» (отв.  Муготлева З.Б., преподаватель музы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лассный час «Восславим женщину – мать!» (1-4 к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й огонё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 «А ну-ка, девушки!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ткрытом межвузовском студенческом фестивале «Весна АГУ – 2013». Дипломом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аграждена команда АПК им. Х. Андрухаева (руководитель А.Н. Шовгенова) за конкурсную программу ток-шоу «Малахов +» и творческие успехи в фестивале. Творческие коллективы колледжа награждены грамотами, ведущие программы Баньковская Ю. и Масальская В. (студентки 3 «В» курса) –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признаны лучшими ведущими конкурсной программы среди 15 команд – участник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ткрытого межвузовского студенческого фестиваля «Весна АГУ – 20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лись заседания видеолекториев «Эко» и «Искус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нь славянской письменности» (отв. Алёночкина Т.Г., преподаватель  русского языка и литературы);</w:t>
      </w:r>
    </w:p>
    <w:p>
      <w:pPr>
        <w:pStyle w:val="Normal"/>
        <w:jc w:val="both"/>
        <w:rPr/>
      </w:pPr>
      <w:r>
        <w:rPr>
          <w:sz w:val="28"/>
          <w:szCs w:val="28"/>
        </w:rPr>
        <w:t>- Литературный вечер, посвящённый А.С. Пушкину «Друзья! Прекрасен наш союз!» (отв. Борозинец О.И., преподаватель русского языка и литератур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«Весенней неделе добра в г. Майкопе». Актив Студсовета награждён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а большой вклад в реализацию социально-значимых мероприятий в рамках общегородской акции «Весенняя неделя добра в г. Майкопе»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>Профессионально-трудовое воспита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– включает формирование творческого подхода, воли к труду и самосовершенствованию в избранной профессии, приобщение студентов к традициям и ценностям профессионального сообщества, нормам корпоративн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данного направления в колледже проводятся, ставшие уже традиционными,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здники «День Знаний», «Посвящение в студенты», «День Учителя», «Последний звонок», Торжественная церемония вручения дипломов, конкурс «Лучший по профе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встречи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шефской помощи ветеранам педагог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одготовка и проведение тематических предметных недель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организация шефской работы со студентами младших кур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- участие  в акции «Добровольцы – детям» (студенты 1 «В» (кл. рук. Хаткова Л.В.) организовали соревнования «Весёлые старты» с воспитанниками школы-интерната в а. Хакуринохаб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Лучший портфолио» среди студентов 1-4 курсов: 1 место – Уточкина Н. (3 «В»), 2 место -   Баньковская Ю, Данильянц Л. ( 3 «В»), 3 место – Перепелицина Д. (1 «В»)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«Главная профессия»: 1 место – Пашкова О.(2 «В» курс), 2 место – Семенютина А. (2 «В» ку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 информации «Роль математики в современном мире» (отв. студенты      2 «Б» 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убботниках, благоустройство территории колледжа, содержание аудиторий в соответствии с требованиями СанПиН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ый образ жизни (ЗОЖ</w:t>
      </w:r>
      <w:r>
        <w:rPr>
          <w:sz w:val="28"/>
          <w:szCs w:val="28"/>
        </w:rPr>
        <w:t xml:space="preserve">) -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сохранять нравственное, психическое и физическое здоровье. Актуальность формирования здорового образа жизни студентов колледжа в процессе физического воспитания будущих учителей обусловлена необходимостью решения проблемы формирования ценностных ориентаций обучающихся в сложных и неоднозначных условиях социума.  В течение учебного года были проведе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специальных медицинских групп для занятий физ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нь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 по волейболу (сборные команды девушек и юношей – 3 место среди Ссузов) , настольному теннису, шахматам среди студентов 1-4 к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волейболу среди сборных команд предприятий, организаций и учебных заведений г. Майкопа (2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 по легкой атлетике среди студентов Ссузов (3 мест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 по пулевой стрельбе на звание «Андрухаевский стрелок» среди студентов 1-4 курсов (1 место – Чибисова И., студентка 3 «Г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армрестлингу  «Памяти Ю.И. Лысея» среди студентов 1-3 курсов (1 место - Перепилицина Д., студентка 1 «В» 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стритболу (1 место – 4 «В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ы информации «Курить – здоровью вредить», «Красные тюльпаны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енно-спортивной игре «Зарница» (3 место среди учебных заведений СП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 по профилактике табакокурения, алкоголизма,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студентов по вопросам ВИЧ-инфекции, наркомании, алкоголизма, табакокурения.</w:t>
      </w:r>
    </w:p>
    <w:p>
      <w:pPr>
        <w:pStyle w:val="Messagetext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Студенческое самоуправление </w:t>
      </w:r>
      <w:r>
        <w:rPr>
          <w:sz w:val="28"/>
          <w:szCs w:val="28"/>
        </w:rPr>
        <w:t>колледжа (студсовет, староста, профком)— особая форма инициативной, самостоятельной деятельности студентов по решению жизненно важных вопросов по организации процессов обучения, быта, досу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      </w:t>
      </w:r>
      <w:r>
        <w:rPr>
          <w:sz w:val="28"/>
          <w:szCs w:val="28"/>
          <w:lang w:eastAsia="ru-RU"/>
        </w:rPr>
        <w:t>Целью деятельности Студенческого самоуправления является организация всесторонне интересной и общественно полезной студенческой жизни, а также организация системной работы по приобщению студенческой молодежи к культурным, духовно-нравственным ценностям, содействие социальной самореализации студент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оплощения указанной цели Студенческое самоуправление реализует следующие задач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администрации в создании предпосылок и мотивов, способствующих активному вовлечению студенческой молодежи в различные сферы жизнедеятельности колледжа и повышению ее социальной актив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разработке, принятии и реализации нормативно-правовых основ, регламентирующих жизнедеятельность студенческой молодежи колледж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совершенствованию учебного процесса, организации научно-исследовательской работы студент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улучшения материального и бытового положения студентов, решения их социальных пробле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филактика асоциальных явлений в студенческой сред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ое обеспечение студенческой молодежи по различным вопросам жизнедеятельности колледжа и реализации молодежной полити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утверждению здорового образа жизни в колледже, профилактике правонарушений и вредных привычек у студент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осуществление социально значимой деятельности студенческой молодежи в колледже и проведение различных мероприятий, способствующих развитию личности, формированию гражданственности и патриотизма студенчества, реализации его социальных и трудовых инициати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ое место в воспитательной системе занимает работа ансамблей, кружков, секций, целью которых является выявление и развитие способностей каждого студента, формирование духовно богатой, свободной, физически здоровой личности. В колледже работаю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самбль адыгейского танца «Адыиф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самбль эстрадно-спортивного танц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самбль русских народных инструмент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ружок «Хоровое и вокальное пение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кция теннис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кция баскетбол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кция волейбол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кция легкой атлетик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5 % студентов, обучающихся в колледже, посещают ансамбли, кружки, секц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пендиальный фонд ГБОУ СПО РА «Адыгейский педагогический колледж им. X. Андрухаева» формируется в соответствии с законодательством</w:t>
        <w:tab/>
        <w:t>РФ</w:t>
        <w:tab/>
        <w:t>и</w:t>
        <w:tab/>
        <w:t>PA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пендия Правительства РА назначается студентам, достигшим выдающихся успехов в учебной и творческой деятельности в соответствии с положением. Данная стипендия назначается 2 раза в год по итогам семестр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2012-2013 учебного года стипендию Правительства РА будет получать студентка 3 «В» курса Семенютина Анжелик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ые (муниципальные) академические и государственные (муниципальные) социальные стипендии назначаются студентам за счёт федерального бюджета и бюджета Республики Адыге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лледже существуют именные стипендии, назначаемые за особые успехи в учебе и активное участие в общественной жизни колледж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ные государственные стипендии Героев Советского Союз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. Андрухаева (1 стипенд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. Ачмизова (1 стипенд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. Бжигакова (1 стипенд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. Нехая (1 стипенд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менная стипендия Героя Социалистического труда И.К. Седина </w:t>
        <w:br/>
        <w:t>(1 стипенд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менная стипендия народного писателя Адыгеи И.Ш. Машбаша </w:t>
        <w:br/>
        <w:t>(1 стипенд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менная стипендия имени Л. Богузоковой (1 стипендия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2012-2013 учебного года именные государственные стипендии Героев Советского Союза назначены следующим студента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ильянц Л. (3 «В») – стипендия имени Х. Андрухае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Згонникова О. (3 «В») – стипендия имени А. Ачмизо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рукян А. (3 «Г») – стипендия имени К. Бжигако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ова М. (1 «А»)– стипендия имени Д. Неха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пендия имени Героя Социалистического труда И.К. Седина назначена Поповой Наталье (1 «В»)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пендия имени народного писателя Адыгеи И.Ш. Машбаша – Воробьёвой А. (1 «Г»)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пендия имени Л. Богузоковой – Худоян А., 1 «В»)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ощрения развития государственных языков Республики Адыгея (русский и адыгейский языки) установлены премии имени A.С. Пушкина (3 премии) и Д.А. Ашхамафа (5 премий). Премии вручаются в дни рождения A.C. Пушкина (6 июня) и Д.А. Ашхамафа (2 апр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Нуждающимся студентам педколледжа может быть оказана материальная помощь в размере до 0,5 минимального размера академической стипендии в соответствии с законодательством РФ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нарушений среди студентов за 2012-2013 учебный год  не выявлено. Студентов, состоящих на учете в комиссии по делам несовершеннолетних, нет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лледже проводится определенная работа, направленная на формирование здорового образа жизни студентов, соблюдения их прав на охрану здоровья, санитарно-гигиеническое образование. В колледже созданы условия, гарантирующие охрану здоровья обучающихся: проводятся плановые медицинские осмотры (на первом курсе углубленный медосмотр), в соответствии с чем определяются специальные медицинские группы. Колледж имеет фельдшерский здравпункт, расположенный по ул. Гоголя, 20 в здании общежития на 1 этаже. Здравпункт имеет Лицензию на осуществление медицинской деятельности (№ ЛО-01-0100002 от 05.03.2009г)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ледж располагает общежитием, расположенным на территории учебного заведения. Здание пятиэтажное, благоустроенное, рассчитано на 284 места для девушек. На каждом этаже имеются кухни, комнаты личной гигиены, комнаты для самоподготовки и отдыха. За каждым этажом закреплен воспитатель, который может оказать квалифицированную помощь студентам в решении их пробле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-экономическая деятельность</w:t>
      </w:r>
    </w:p>
    <w:p>
      <w:pPr>
        <w:pStyle w:val="13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Бухгалтерский учет осуществляется бухгалтерией, являющейся структурным подразделением Колледжа. В своей деятельности, бухгалтерия руководствуется инструкцией по бюджетному учету № 157, утвержденной приказом Минфина России от 01.12.2010г. (зарегистрировано в Минюсте РФ 30.12.2010г. № 19452) и № 162 утвержденной приказом Минфина России от 06.12.2010г. (зарегистрировано в Минюсте РФ 27.01.2011 № 19453), Положениями Налогового Кодекса РФ, частями 1 и 2 с дополнениями, другими нормативно-правовыми актами.</w:t>
      </w:r>
    </w:p>
    <w:p>
      <w:pPr>
        <w:pStyle w:val="13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еспублики Адыгея № 83 от 13.02.2012г. и в соответствии с Федеральным законом №83-Ф3 от 08.05.2010г. колледж осуществляет полномочия по исполнению публичных обязательств (социальные выплаты детям-сиротам) для учета которых открыт лицевой счет получателя бюджетных средств в Управлении Федерального казначейства по Республике Адыгея.</w:t>
      </w:r>
    </w:p>
    <w:p>
      <w:pPr>
        <w:pStyle w:val="13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2012 году ГБОУ СПО РА "АПК им. X. Андрухаева" осуществляло свою деятельность на основании плана финансово-хозяйственной деятельности и показателей по поступлениям и выплатам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носящая доход деятельность (собственные доходы учреждения)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06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 2012 год объем полученных доходов учреждением от приносящей доход деятельности составил 1 873 535,71 руб. (по коду 00000000000000000130 - доходы от оказания платных услуг (работ) - 898 070 руб., по коду 00000000000000000180 - иные доходы - 975465,71 руб. (в т. ч.: 347 207,71 руб.- перечисление остатка средств; 191710 руб. - спонсорский взнос на пополнение библиотечного фонда; 436548 руб. - спонсорский взнос)), что составило 100% от запланированных годовых доходов. Кассовый расход составил 64,26% от плановых назначений, остаток на конец года - 669682,79 руб., средства зарезервированы на осуществление деятельности в 2013 году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ind w:left="20" w:firstLine="700"/>
        <w:rPr>
          <w:sz w:val="28"/>
          <w:szCs w:val="28"/>
        </w:rPr>
      </w:pPr>
      <w:r>
        <w:rPr>
          <w:sz w:val="28"/>
          <w:szCs w:val="28"/>
        </w:rPr>
        <w:t>Субсидии на выполнение государственного задания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2012 году объем утвержденных средств ГБОУ СПО РА "АПК им. X. Андрухаева" составил 23 294 700 рублей. Кассовое исполнение па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898" w:leader="none"/>
          <w:tab w:val="left" w:pos="1280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г. составило 23 140 179,53 руб., что составило 99,34% от утвержденных плановых назначени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ind w:left="20" w:firstLine="700"/>
        <w:rPr>
          <w:sz w:val="28"/>
          <w:szCs w:val="28"/>
        </w:rPr>
      </w:pPr>
      <w:r>
        <w:rPr>
          <w:sz w:val="28"/>
          <w:szCs w:val="28"/>
        </w:rPr>
        <w:t>Субсидии на иные цели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93" w:leader="none"/>
        </w:tabs>
        <w:ind w:left="20" w:firstLine="700"/>
        <w:rPr>
          <w:sz w:val="28"/>
          <w:szCs w:val="28"/>
        </w:rPr>
      </w:pPr>
      <w:r>
        <w:rPr>
          <w:sz w:val="28"/>
          <w:szCs w:val="28"/>
        </w:rPr>
        <w:t>в 2012 году объем утвержденных средств ГБОУ СПО РА "АПК им. X.</w:t>
      </w:r>
    </w:p>
    <w:p>
      <w:pPr>
        <w:pStyle w:val="13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ндрухаева” составил 3 211 932,50 рублей. Кассовое исполнение на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467" w:leader="none"/>
        </w:tabs>
        <w:ind w:left="2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года составило 3 207 600,28 руб., что составило 99,98% от утвержденных плановых на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е, государственно-частное партнер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джем заключено 19 договоров на прохождение различных видов практики студ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оговора с АГУ осуществляется непрерывное образование выпускников колледжа по совмещенным программам (по соответствующим специальностям), стажировка преподавателей, проведение совместных научно-практических конференций, прохождение практики студентами АГУ в коллед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тельном учреждении можно узнать из средств массовой информации. В печати публиковались статьи о колледже, о мероприятиях, которые проводились на базе колледжа, статьи преподавателей. Бегущая строка на телевидении г. Майкопа приглашает абитуриентов для обучения. Стенды на территории образовательного учреждения, рекламная продукция, распространяемая в образовательных учреждениях, участие в массовых мероприятиях, ярмарках вакансий направлены на сохранение и укрепление имиджа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безопасности жизнедеятельности и охран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жизнедеятельности преподавателей, сотрудников и студентов здания колледжа оборудованы тревожными кнопками, камерами видеонаблюдения. В колледже действует пропускно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деятельность колледжа будет направлена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ФГОС-3 средне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ост преподавателей через прохождение различных видов курсов, стажировки в АГУ, участие в различных научно-практических конферен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лечению работодателей к рецензированию квалификационных работ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у опыта преподавателей учреждения; результатов выпускных квалификационных работ студентов через студенческие научно-практические конференции; конкурсы методических разрабо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через расширение платных образовательных услуг, участие в конкурсах, проек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3"/>
      <w:numFmt w:val="decimal"/>
      <w:lvlText w:val="01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013"/>
      <w:numFmt w:val="decimal"/>
      <w:lvlText w:val="01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ambria" w:hAnsi="Cambria" w:cs="Cambria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essagetext">
    <w:name w:val="messagetext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41"/>
      <w:ind w:firstLine="197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4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8"/>
      <w:ind w:firstLine="629"/>
      <w:jc w:val="both"/>
    </w:pPr>
    <w:rPr/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hanging="34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ind w:firstLine="4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maykop.ru/" TargetMode="External"/><Relationship Id="rId3" Type="http://schemas.openxmlformats.org/officeDocument/2006/relationships/hyperlink" Target="http://festival/" TargetMode="External"/><Relationship Id="rId4" Type="http://schemas.openxmlformats.org/officeDocument/2006/relationships/hyperlink" Target="http://september.ru/" TargetMode="External"/><Relationship Id="rId5" Type="http://schemas.openxmlformats.org/officeDocument/2006/relationships/hyperlink" Target="http://www.donpedcolleg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9:00Z</dcterms:created>
  <dc:creator>Lab - 2</dc:creator>
  <dc:description/>
  <cp:keywords/>
  <dc:language>en-US</dc:language>
  <cp:lastModifiedBy>Емзешева</cp:lastModifiedBy>
  <cp:lastPrinted>2013-07-04T10:36:00Z</cp:lastPrinted>
  <dcterms:modified xsi:type="dcterms:W3CDTF">2013-07-05T06:36:00Z</dcterms:modified>
  <cp:revision>30</cp:revision>
  <dc:subject/>
  <dc:title/>
</cp:coreProperties>
</file>